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6.08.2024 № 3526</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6.08.2024 № 3526.</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9 сентября 2024 года в 09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000000:1863 площадью              1 671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риусадебный земельный участок), по адресу: Российская Федерация, Тверская область, м. р-н Калининский, с.п. Медновское, д. Голобо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26.12.2013 № 73</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Медновского сельского поселения, утвержденным Решением Совета депутатов Медновского сельского поселения от 30.12.2019 № 30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 (приусадебный земельный участок)».</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акта экспертизы со всеми прилагаемыми документами и материалами на электронном носителе в формате переносимого документа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представить в Главное управление по государственной охране объектов культурного наследия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В случае обнаружения на данном земельном участке объектов археологического наследия в состав документации, определенный ст. 18, п. 11 ст. 45.1, Федерального закона № 73-ФЗ необходимо включить в том числе: характеристику объекта (определить предмет охраны, хронологическую принадлежность и т.п.), фотофиксацию объекта, топографический план с перечнем координат поворотных (характерных) точек границ территории объекта культурного наследия в системе координат, установленной для ведения государственного кадастра объектов недвижимости, выполненный организацией, имеющей лицензию на данный вид рабо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заключению Министерства природных ресурсов и экологии по Тверской области земельный участок расположен в водоохраной зоне р. Твер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хождении земельного участка в водоохраной зоне и прибрежной полосе водного объекта, возможность его использования осуществляется с учетом требований Водного кодекса Российской Федераци и. Возможность использования, обременения и ограничения использования водоохранных зон и прибрежных защитных полос водных объектов, регламентируется частями 15,16,17 статьи 65 Водного кодекса Российской Федер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Медновского сельского поселения, утверждёнными Решением Совета депутатов Медновского сельского поселения</w:t>
      </w:r>
      <w:r>
        <w:rPr>
          <w:rFonts w:cs="Times New Roman" w:ascii="Times New Roman" w:hAnsi="Times New Roman"/>
          <w:sz w:val="24"/>
          <w:szCs w:val="24"/>
        </w:rPr>
        <w:t xml:space="preserve"> от 26.12.2013 № 7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right="-284"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0 августа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6 сент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8 сент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766 638 (семьсот шестьдесят шесть тысяч шестьсот тридцать восемь) рублей 09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22 999 (двадцать две тысячи девятьсот девяносто девять) рублей 14 копеек, НДС не облагается.</w:t>
        <w:tab/>
        <w:tab/>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766 638 (семьсот шестьдесят шесть тысяч шестьсот тридцать восемь) рублей 09 копеек, НДС не облагается.</w:t>
      </w:r>
    </w:p>
    <w:p>
      <w:pPr>
        <w:pStyle w:val="Normal"/>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за продажу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8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на сайтах </w:t>
      </w:r>
      <w:r>
        <w:rPr>
          <w:rFonts w:cs="Times New Roman" w:ascii="Times New Roman" w:hAnsi="Times New Roman"/>
          <w:sz w:val="24"/>
          <w:szCs w:val="24"/>
          <w:lang w:val="en-US"/>
        </w:rPr>
        <w:t>http</w:t>
      </w:r>
      <w:r>
        <w:rPr>
          <w:rFonts w:cs="Times New Roman" w:ascii="Times New Roman" w:hAnsi="Times New Roman"/>
          <w:sz w:val="24"/>
          <w:szCs w:val="24"/>
        </w:rPr>
        <w:t>://к</w:t>
      </w:r>
      <w:r>
        <w:rPr>
          <w:rFonts w:cs="Times New Roman" w:ascii="Times New Roman" w:hAnsi="Times New Roman"/>
          <w:sz w:val="24"/>
          <w:szCs w:val="24"/>
          <w:lang w:val="en-US"/>
        </w:rPr>
        <w:t>alinin</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ли в комитете по управлению имуществом администрации Калининского муниципального округа Тверской области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 xml:space="preserve">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000000:1863 в объеме не более 5м3/час имеет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технологического присоединения объектов определен требованиям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становленных Постановлением Правительства РФ 13.09.2021 № 154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а за технологическое подключение объектов капитального строительства к газораспределительным сетям Тверской области определяется в соответствии с Приказами ГУ «Региональная энергетическая комиссия» Тверской области.</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6"/>
      <w:headerReference w:type="first" r:id="rId7"/>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08-19T14:58:00Z</cp:lastPrinted>
  <dcterms:modified xsi:type="dcterms:W3CDTF">2024-08-19T14:57:00Z</dcterms:modified>
  <cp:revision>74</cp:revision>
  <dc:subject/>
  <dc:title/>
</cp:coreProperties>
</file>