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8.2024 № 3525</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08.2024 № 3525.</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сент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00000:1856 площадью              1 808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 р-н Калининский, с.п. Медновское, д. Коз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 водный объект (предположительно руч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57 587 (шестьсот пятьдесят семь тысяч пятьсот восемьдесят семь) рублей 68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9 727 (девятнадцать тысяч семьсот двадцать семь) рублей 63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57 587 (шестьсот пятьдесят семь тысяч пятьсот восемьдесят семь) рублей 68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000000:1856 в объеме не более 5м3/час име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технологического присоединения объектов определен требованиям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становленных Постановлением Правительства РФ 13.09.2021 № 154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технологическое подключение объектов капитального строительства к газораспределительным сетям Тверской области определяется в соответствии с Приказами ГУ «Региональная энергетическая комиссия» Тверской области.</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9T14:59:00Z</cp:lastPrinted>
  <dcterms:modified xsi:type="dcterms:W3CDTF">2024-08-19T14:52:00Z</dcterms:modified>
  <cp:revision>76</cp:revision>
  <dc:subject/>
  <dc:title/>
</cp:coreProperties>
</file>