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7.10.2024 № 474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_17.10.2024 № 474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ноябр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21901:14 площадью              2004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Российская Федерация, Тверская область, муниципальный округ Калининский, деревня Берглезово, земельный участок 11.</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Тверской области вблизи земельного участка расположены р. Избрижка и водный объект (предположительно пру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8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5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720 959 (семьсот двадцать тысяч девятьсот пятьдесят девять) рублей 0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1 628 (двадцать одна тысяча шестьсот двадцать восемь) рублей 77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720 959 (семьсот двадцать тысяч девятьсот пятьдесят девять) рублей 0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5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21901:1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17T16:38:00Z</cp:lastPrinted>
  <dcterms:modified xsi:type="dcterms:W3CDTF">2024-10-17T14:48:00Z</dcterms:modified>
  <cp:revision>76</cp:revision>
  <dc:subject/>
  <dc:title/>
</cp:coreProperties>
</file>