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6.2025 № 305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ВЕДЕНИЯ КРЕСТЬЯНСКОГО (ФЕРМЕР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6.2025 № 305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0 июл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000017:1276 площадью 1288766 кв. м, в границах, указанных в выписке из ЕГРН об основных характеристиках и зарегистрированных правах, на объект недвижимости для ведения крестьянского (фермерского) хозяйства, по адресу: Тверская область, муниципальный округ Калининский, деревня Нестер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1 (зона сельскохозяйственных угодий.</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ельскохозяйствен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крестьянского (фермерск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 10 кВ № 9 ПС Головино Калининского, Конаковского районов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оны с особыми условиями использования территории объекта электросетевого комплекса ВЛ 750 кВ «Калининская АЭС-Опытная» в границах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без права возведения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5 июн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8 ию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9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4 291 590 (четыре миллиона двести девяносто одна тысяча пятьсот девяносто) рублей 7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28 747 (сто двадцать восемь тысяч семьсот сорок семь) рублей 72 копейки,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4 291 590 (четыре миллиона двести девяносто одна тысяча пятьсот девяносто) рублей 7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8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5.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6-24T08:36:00Z</cp:lastPrinted>
  <dcterms:modified xsi:type="dcterms:W3CDTF">2025-06-24T12:56:00Z</dcterms:modified>
  <cp:revision>95</cp:revision>
  <dc:subject/>
  <dc:title/>
</cp:coreProperties>
</file>