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0.03.2025 № 116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0.03.2025 № 116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марта 2025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91202:126 площадью              2 154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 р-н Калининский, с.п. Медновское, д. Коз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 водный объект (предположительно руч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1 мар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5 мар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6 мар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757 884 (семьсот пятьдесят семь тысяч восемьсот восемьдесят четыре) рубля 9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2 736 (двадцать две тысяч семьсот тридцать шесть) рублей 55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757 884 (семьсот пятьдесят семь тысяч восемьсот восемьдесят четыре) рубля 9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5 мар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091202:126 в объеме не более 5м3/час имеется. </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3-10T09:45:00Z</cp:lastPrinted>
  <dcterms:modified xsi:type="dcterms:W3CDTF">2025-03-10T12:11:00Z</dcterms:modified>
  <cp:revision>81</cp:revision>
  <dc:subject/>
  <dc:title/>
</cp:coreProperties>
</file>