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12.2024 № 607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12.2024 № 607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января 2025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01001:114 площадью              1 116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деревня Желн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 водный объ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445 607 (четыреста сорок пять тысяч шестьсот семь) рублей 6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3 368 (тринадцать тысяч триста шестьдесят восемь) рублей 23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445 607 (четыреста сорок пять тысяч шестьсот семь) рублей 6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01001:11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16T17:04:00Z</cp:lastPrinted>
  <dcterms:modified xsi:type="dcterms:W3CDTF">2024-12-19T12:32:00Z</dcterms:modified>
  <cp:revision>76</cp:revision>
  <dc:subject/>
  <dc:title/>
</cp:coreProperties>
</file>