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1.07.2025 № 3227</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1.07.2025 № 3227.</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8 июля 2025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181901:109 площадью 905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Тверская область, муниципальный округ Калининский, с/т «Лисицкий бор», в районе н.п. турбаза «Лисицкий Бор» дом 109.</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СХ-2 (зона садово-огородных участков, СНТ).</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зона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4 июля 2025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июля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17 ию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95 480 (сто девяносто пять тысяч четыреста восемьдеся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5 864 (пять тысяч восемьсот шестьдесят четыре) рубля 4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195 480 (сто девяносто пять тысяч четыреста восемьдеся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6 ию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901:10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7-01T15:16:00Z</cp:lastPrinted>
  <dcterms:modified xsi:type="dcterms:W3CDTF">2025-07-03T05:27:00Z</dcterms:modified>
  <cp:revision>90</cp:revision>
  <dc:subject/>
  <dc:title/>
</cp:coreProperties>
</file>