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28.08.2024  № 3703</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 xml:space="preserve">ИЗВЕЩЕНИЕ О ПРОВЕДЕНИИ ОТКРЫТОГО ЭЛЕКТРОННОГО АУКЦИОНА ПО ПРОДАЖЕ НАХОДЯЩЕГОСЯ В МУНИЦИПАЛЬНОЙ СОБСТВЕННОСТИ ЗЕМЕЛЬНОГО УЧАСТКА ДЛЯ ВЕДЕНИЯ ЛИЧНОГО ПОДСОБНОГО ХОЗЯ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28.08.2024 № 3703.</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по продаже находящегося в муниципальной собственности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электронного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электронного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27 сентября 2024 года в 09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pPr>
      <w:r>
        <w:rPr>
          <w:rFonts w:cs="Times New Roman" w:ascii="Times New Roman" w:hAnsi="Times New Roman"/>
          <w:b/>
          <w:bCs/>
          <w:sz w:val="24"/>
          <w:szCs w:val="24"/>
        </w:rPr>
        <w:t xml:space="preserve">Лот № 1 – </w:t>
      </w:r>
      <w:r>
        <w:rPr>
          <w:rFonts w:cs="Times New Roman" w:ascii="Times New Roman" w:hAnsi="Times New Roman"/>
          <w:bCs/>
          <w:sz w:val="24"/>
          <w:szCs w:val="24"/>
        </w:rPr>
        <w:t>Земельный участок, находящийся в муниципальной собственности, из земель населенных пунктов с кадастровым номером 69:10:0130501:1020 площадью              1486 кв. м, в границах, указанных в выписке из ЕГРН об основных характеристиках и зарегистрированных правах, на объект недвижимости для ведения личного подсобного хозяйства по адресу: Тверская область, муниципальный округ Калининский, деревня Черногубово.</w:t>
      </w:r>
    </w:p>
    <w:p>
      <w:pPr>
        <w:pStyle w:val="Normal"/>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Черногубовского сельского поселения, утверждёнными Решением Совета депутатов Черногубовского сельского поселения от 01.02.2013 № 9 – Ж-1 (зона застройки индивидуальными жилыми домами).</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Черногубовского сельского поселения, утвержденным Решение Совета депутатов Черногубовского сельского поселения от 28.06.2011 № 6 – жилые зо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 разрешенного использования земельного участка – «Для ведения личного подсобного хозяйств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гласно заключению ПАО «Ростелеком» в границах земельного участка предположительно проложены линейно – кабельные сооружения ПАО «Ростелеком. Перед началом строительства необходимо согласование ПАО «Ростелек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начала проектирования и проведения, каких – либо работ на данном земельном участке необходимо, в соответствии со ст. 28, 30, 31, 32, 36, 45.1 Федерального закона от 25.06.2002 № 73-ФЗ, обеспечить проведение и финансирование государственной историко-культурной экспертизы земельного участка путём археологической разведки. Список аттестованных экспертов размещён на сайте министерства культуры РФ.</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земпляр акта экспертизы со всеми прилагаемыми документами и материалами на электронном носителе в формате переносимого документа (</w:t>
      </w:r>
      <w:r>
        <w:rPr>
          <w:rFonts w:cs="Times New Roman" w:ascii="Times New Roman" w:hAnsi="Times New Roman"/>
          <w:color w:val="000000"/>
          <w:sz w:val="24"/>
          <w:szCs w:val="24"/>
          <w:lang w:val="en-US"/>
        </w:rPr>
        <w:t>PDF</w:t>
      </w:r>
      <w:r>
        <w:rPr>
          <w:rFonts w:cs="Times New Roman" w:ascii="Times New Roman" w:hAnsi="Times New Roman"/>
          <w:color w:val="000000"/>
          <w:sz w:val="24"/>
          <w:szCs w:val="24"/>
        </w:rPr>
        <w:t>) представить в Главное управление по государственной охране объектов культурного наследия Тверской области.</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rPr>
        <w:t>В случае обнаружения на данном земельном участке объектов археологического наследия в состав документации, определенный п. 11 ст. 45.1, ст. 18 Федерального закона № 73-ФЗ необходимо включить в том числе: характеристику объекта (определить предмет охраны, хронологическую принадлежность и т.п.), фотофиксацию объекта, топографический план с перечнем координат поворотных (характерных) точек границ территории объекта культурного наследия в системе координат, установленной для ведения государственного кадастра объектов недвижимости, выполненный организацией, имеющей лицензию на данный вид работ.</w:t>
      </w:r>
    </w:p>
    <w:p>
      <w:pPr>
        <w:pStyle w:val="Normal"/>
        <w:spacing w:lineRule="auto" w:line="240" w:before="0" w:after="0"/>
        <w:ind w:firstLine="709"/>
        <w:jc w:val="both"/>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определяются в соответствии с Правилами землепользования и застройки Черногубовского сельского поселения, утверждёнными Решением Совета депутатов Черногубовского сельского поселения от 01.02.2013 № 9.</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Дата начала приема заявок на участие в аукционе: </w:t>
      </w:r>
      <w:r>
        <w:rPr>
          <w:rFonts w:cs="Times New Roman" w:ascii="Times New Roman" w:hAnsi="Times New Roman"/>
          <w:sz w:val="24"/>
          <w:szCs w:val="24"/>
          <w:u w:val="single"/>
        </w:rPr>
        <w:t xml:space="preserve"> 29 августа 2024 года в 08 час 30 минут.</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Дата окончания приема заявок на участие в аукционе: </w:t>
      </w:r>
      <w:r>
        <w:rPr>
          <w:rFonts w:cs="Times New Roman" w:ascii="Times New Roman" w:hAnsi="Times New Roman"/>
          <w:sz w:val="24"/>
          <w:szCs w:val="24"/>
          <w:u w:val="single"/>
        </w:rPr>
        <w:t>24 сентября 2024 года в 17 час 3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ата определения участников аукциона</w:t>
      </w:r>
      <w:r>
        <w:rPr>
          <w:rFonts w:cs="Times New Roman" w:ascii="Times New Roman" w:hAnsi="Times New Roman"/>
          <w:sz w:val="24"/>
          <w:szCs w:val="24"/>
        </w:rPr>
        <w:t xml:space="preserve"> (дата рассмотрения заявок на участие в аукционе) 26 сентября 2024 г. </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определена в размере равной 100 % кадастровой стоимости земельного участка, что составляет 800 300 (восемьсот тысяч триста) рублей 16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24 009 (двадцать четыре тысячи девять) рублей 00 копеек, НДС не облагается.</w:t>
        <w:tab/>
        <w:tab/>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размер задатка равным 100% начальной цены предмета аукциона по продаже земельного участка, что составляет – 800 300 (восемьсот тысяч триста) рублей 16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купли-продажи земельного участка и перечисляется в доход бюджета в счет купли-продаж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купли-продажи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продажи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24 сентября 2024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купли-продажи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Газоснабжение: Техническая возможность подключения к действующим газораспределительным сетям объекта капитального строительства, предполагаемого к размещению на земельном участке 69:10:0130501:1020 с планируемым часовым расходом газа не более 5,0 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тыс. рублей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 Меркулов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sectPr>
      <w:headerReference w:type="default" r:id="rId7"/>
      <w:headerReference w:type="first" r:id="rId8"/>
      <w:type w:val="nextPage"/>
      <w:pgSz w:w="11906" w:h="16838"/>
      <w:pgMar w:left="1701" w:right="85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4:00Z</dcterms:created>
  <dc:creator>vinogradova.aa</dc:creator>
  <dc:description/>
  <cp:keywords/>
  <dc:language>en-US</dc:language>
  <cp:lastModifiedBy>admin</cp:lastModifiedBy>
  <cp:lastPrinted>2024-08-28T16:28:00Z</cp:lastPrinted>
  <dcterms:modified xsi:type="dcterms:W3CDTF">2024-08-28T15:07:00Z</dcterms:modified>
  <cp:revision>81</cp:revision>
  <dc:subject/>
  <dc:title/>
</cp:coreProperties>
</file>