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                                                                                                       КАЛИНИНСКОГО МУНИЦИПАЛЬНОГО ОКРУГА </w:t>
        <w:br/>
        <w:t>ТВЕСКОЙ ОБЛАСТИ</w:t>
      </w:r>
    </w:p>
    <w:p>
      <w:pPr>
        <w:pStyle w:val="Cons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«25» сентября 2025 года                 г. Тверь                                           № </w:t>
      </w:r>
      <w:r>
        <w:rPr>
          <w:sz w:val="28"/>
          <w:szCs w:val="28"/>
        </w:rPr>
        <w:t xml:space="preserve"> 450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легировании депутата Думы Калининского муниципального округа Тверской области  в состав Молодежной палаты (парламента) при Законодательном Собрании Твер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Законодательного Собрания Тверской области от 22 февраля 2017 г. № 179-П-6 «О Молодежной палате (парламенте) при Законодательном Собрании Твер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Дума Калининского муниципального округ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ть депутата Думы Калининского муниципального округа 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иколаева Кирилла Александровича </w:t>
      </w:r>
      <w:r>
        <w:rPr>
          <w:rFonts w:cs="Times New Roman" w:ascii="Times New Roman" w:hAnsi="Times New Roman"/>
          <w:sz w:val="28"/>
          <w:szCs w:val="28"/>
        </w:rPr>
        <w:t>в состав Молодежной палаты (парламента) при Законодательном Собрании Тверской области от Думы Калининского муниципального округа Тве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, подлежит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у опубликованию в сетевом издании общественно-политической газеты «Ленинское знамя» и размещению на официальном сайте Калинин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ый комитет по вопросам местного самоуправления, регламенту и депутатской этике (А.Н. Сипягин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яющий обязан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я Думы Калинин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 Тверской области                                       С.Е. Рож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3:00Z</dcterms:created>
  <dc:creator>Admin</dc:creator>
  <dc:description/>
  <cp:keywords/>
  <dc:language>en-US</dc:language>
  <cp:lastModifiedBy>Моисеева Наталья Евгеньевна</cp:lastModifiedBy>
  <cp:lastPrinted>2025-09-24T15:36:00Z</cp:lastPrinted>
  <dcterms:modified xsi:type="dcterms:W3CDTF">2025-09-24T12:37:00Z</dcterms:modified>
  <cp:revision>10</cp:revision>
  <dc:subject/>
  <dc:title>СОБРАНИЕ ДЕПУТАТОВ МУНИЦИПАЛЬНОГО ОБРАЗОВАНИЯ</dc:title>
</cp:coreProperties>
</file>