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ОКРУГА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 «26» июня 2025 года                                                                          № 4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старост сельских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27.1 Федерального закона                            от 06.10.2003 № 131 - ФЗ  «Об общих принципах организации местного самоуправления в Российской Федерации», Федерального закона от 20.03.2025 № 33 - ФЗ «Об общих принципах организации местного самоуправления в единой системе публичной власти», статьей 2 закона Тверской области                         от 20.09.2019 № 55-ЗО «О регулировании отдельных вопросов статуса, полномочий, прав и гарантий деятельности старосты сельского населенного пункта Тверской области», руководствуясь Уставом Калининского муниципального округа Тве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м  Думы Калининского муниципального округа Тверской области от 15.12.2023 № 91 «Об утверждении Положения о старосте сельского населенного пункта, входящего в состав Калининского муниципального округа Тверской области»,  Дума Калининского муниципального округа Твер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сроком на 5 лет старост сельских населенных пунктов К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нинского муниципального округа Тверской области в соответствии                            с приложение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   Настоящее решение вступает в силу со дня подписания</w:t>
      </w:r>
      <w:r>
        <w:rPr>
          <w:rFonts w:eastAsia="Times New Roman"/>
          <w:sz w:val="28"/>
          <w:szCs w:val="28"/>
        </w:rPr>
        <w:t xml:space="preserve"> и подлежит размещению в сетевом издании газеты «Ленинское знамя» (http://lznews.ru)         и на официальном сайте Калининского муниципального округа Тверской области в информационно-телекоммуникационной сети «Интернет» (https://kalinin-adm.ru/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постоянный комитет по вопросам местного самоуправления, регламенту и депутатской этике (Сипягин А.Н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Тверской области                                                                  С.А. Румянце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ind w:right="102" w:hanging="0"/>
        <w:rPr/>
      </w:pPr>
      <w:r>
        <w:rPr>
          <w:sz w:val="28"/>
          <w:szCs w:val="28"/>
        </w:rPr>
        <w:t>Председатель Думы Калининского</w:t>
      </w:r>
    </w:p>
    <w:p>
      <w:pPr>
        <w:pStyle w:val="Normal"/>
        <w:ind w:right="102" w:hanging="0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округа Тверской области                                     Г.К. Четверкин </w:t>
      </w:r>
    </w:p>
    <w:p>
      <w:pPr>
        <w:pStyle w:val="Normal"/>
        <w:ind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Думы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Калининского </w:t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</w:rPr>
        <w:t>от «26» июня 2025 года</w:t>
      </w: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№ 424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ст сельских населенных пунк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округа  Тве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1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ельского населенного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 старо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ание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Т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орь Анато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27.0</w:t>
            </w:r>
            <w:r>
              <w:rPr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ест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  от 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лоб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 граждан                        от 22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Кур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  от 2</w:t>
            </w: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одорожная станция Брянцев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ревня Новое Брянц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ковец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 граждан                        от 24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ня Дуди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я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лерий Геннад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  от 2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Большие Гор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 Вознесенская Слоб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Тих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  от 2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ревня Кость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рим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 граждан                      от 27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ухар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з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 граждан                      от 27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Феряз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сен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 граждан                      от 27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Зинц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 граждан                      от </w:t>
            </w:r>
            <w:r>
              <w:rPr>
                <w:sz w:val="28"/>
                <w:szCs w:val="28"/>
              </w:rPr>
              <w:t>31</w:t>
            </w:r>
            <w:r>
              <w:rPr>
                <w:bCs/>
                <w:sz w:val="28"/>
                <w:szCs w:val="28"/>
              </w:rPr>
              <w:t>.05.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Захе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ги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слав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отокол схода  граждан                      от </w:t>
            </w:r>
            <w:r>
              <w:rPr>
                <w:sz w:val="28"/>
                <w:szCs w:val="28"/>
              </w:rPr>
              <w:t>31</w:t>
            </w:r>
            <w:r>
              <w:rPr>
                <w:bCs/>
                <w:sz w:val="28"/>
                <w:szCs w:val="28"/>
              </w:rPr>
              <w:t>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Лям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отокол схода  граждан                      от </w:t>
            </w:r>
            <w:r>
              <w:rPr>
                <w:sz w:val="28"/>
                <w:szCs w:val="28"/>
              </w:rPr>
              <w:t>31</w:t>
            </w:r>
            <w:r>
              <w:rPr>
                <w:bCs/>
                <w:sz w:val="28"/>
                <w:szCs w:val="28"/>
              </w:rPr>
              <w:t>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о Тургин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 Больнич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р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отокол схода  граждан                      от </w:t>
            </w:r>
            <w:r>
              <w:rPr>
                <w:sz w:val="28"/>
                <w:szCs w:val="28"/>
              </w:rPr>
              <w:t>31</w:t>
            </w:r>
            <w:r>
              <w:rPr>
                <w:bCs/>
                <w:sz w:val="28"/>
                <w:szCs w:val="28"/>
              </w:rPr>
              <w:t>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Зиновь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0</w:t>
            </w: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Раго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ни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0</w:t>
            </w: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Ряза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0</w:t>
            </w: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Нови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0</w:t>
            </w: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Зареч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на 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02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оми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02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огоре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0</w:t>
            </w: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Бры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 Нежинск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Франц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0</w:t>
            </w: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Головач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0</w:t>
            </w: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Бры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ы Солнечная, Центральная, Шко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0</w:t>
            </w:r>
            <w:r>
              <w:rPr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Калист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0</w:t>
            </w:r>
            <w:r>
              <w:rPr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о Тургин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 Нов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тю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05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ад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05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Мелеч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ы Зеленая, Придорожная, Шошинск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ж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05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Мелеч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ы Мирная, Озерная, Сельская, Центра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ы сходов  граждан                      от 05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 и 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Большие Гор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9F9F9" w:val="clear"/>
              </w:rPr>
              <w:t>(старая дерев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Большие Гор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ы Молодежная, Соснов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Раш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Непе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07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ня Гришкино Мал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07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о Тургин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ы Колхозная, Молодежная, Юбилей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ур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ы сходов граждан                        от 07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Лукья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кал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от 07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тар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и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от 07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Шокор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от 07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алыг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ноград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от 07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Белавин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имо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ы сходов граждан                        от 07.05.2025 и 08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Губ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мара Ильин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граждан                        от 08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Негот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ы Гагарина, Дальняя. Кирсанова, Леонова, Мурахтина, Пешкова, Солнечная. Спортивная, Спортивный тупик, 1-й, 2-й, 3-й Спортивный переул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жел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№1                     от 08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Троиц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рю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граждан                        от 08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Бой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фе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а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09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Лап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дро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е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09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Красная Гор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ф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11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от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11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Андрей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ма 1Б, 2Б, 3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№ 1                      от 11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Малин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12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ел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чел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12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Астафь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ад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12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Ям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12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Льв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ки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12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Л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ь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12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лоб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13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Бала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х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13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Нови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меш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ел Мелис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13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Негот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ы Лазарева, Флотск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паря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гран Лев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№1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от 14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 xml:space="preserve">.2025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Негот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9F9F9" w:val="clear"/>
              </w:rPr>
              <w:t>(старая дерев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мар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№1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от 14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 xml:space="preserve">.2025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оминово, деревня Осе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йк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15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Рязан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ы Новая, Садов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</w:t>
            </w:r>
            <w:r>
              <w:rPr>
                <w:sz w:val="28"/>
                <w:szCs w:val="28"/>
              </w:rPr>
              <w:t xml:space="preserve">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15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Негот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ы Бунина, Лермонтова, Пушкина, Толст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граждан  №1                      от 15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о Бураше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(улиц</w:t>
            </w:r>
            <w:r>
              <w:rPr>
                <w:sz w:val="28"/>
                <w:szCs w:val="28"/>
                <w:shd w:fill="F9F9F9" w:val="clear"/>
              </w:rPr>
              <w:t>а</w:t>
            </w:r>
            <w:r>
              <w:rPr>
                <w:bCs/>
                <w:sz w:val="28"/>
                <w:szCs w:val="28"/>
              </w:rPr>
              <w:t xml:space="preserve"> Спортив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вша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граждан  №1                      от 15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о Бураше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(улиц</w:t>
            </w:r>
            <w:r>
              <w:rPr>
                <w:sz w:val="28"/>
                <w:szCs w:val="28"/>
                <w:shd w:fill="F9F9F9" w:val="clear"/>
              </w:rPr>
              <w:t>а</w:t>
            </w:r>
            <w:r>
              <w:rPr>
                <w:bCs/>
                <w:sz w:val="28"/>
                <w:szCs w:val="28"/>
              </w:rPr>
              <w:t xml:space="preserve"> Ватут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мчан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граждан                      от 15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ня Гришкино Больш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9F9F9" w:val="clear"/>
              </w:rPr>
              <w:t>(старая дерев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ур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15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оддуб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опольск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№ 1                      от 15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Кольц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се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 от 15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о Покр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уковск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1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Игнат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9F9F9" w:val="clear"/>
              </w:rPr>
              <w:t>(старая дерев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</w:t>
            </w:r>
            <w:r>
              <w:rPr>
                <w:sz w:val="28"/>
                <w:szCs w:val="28"/>
              </w:rPr>
              <w:t xml:space="preserve">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граждан  №1                      от 17.0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202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</w:rPr>
  </w:style>
  <w:style w:type="character" w:styleId="Style13">
    <w:name w:val="Текст выноски Знак"/>
    <w:qFormat/>
    <w:rPr>
      <w:rFonts w:ascii="Verdana" w:hAnsi="Verdana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Verdana" w:hAnsi="Verdana" w:cs="Verdan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48:00Z</dcterms:created>
  <dc:creator>Совет_2</dc:creator>
  <dc:description/>
  <cp:keywords/>
  <dc:language>en-US</dc:language>
  <cp:lastModifiedBy>Моисеева Наталья Евгеньевна</cp:lastModifiedBy>
  <cp:lastPrinted>2025-06-20T09:51:00Z</cp:lastPrinted>
  <dcterms:modified xsi:type="dcterms:W3CDTF">2025-06-26T13:19:00Z</dcterms:modified>
  <cp:revision>8</cp:revision>
  <dc:subject/>
  <dc:title></dc:title>
</cp:coreProperties>
</file>