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Е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both"/>
        <w:rPr>
          <w:sz w:val="25"/>
          <w:szCs w:val="25"/>
        </w:rPr>
      </w:pPr>
      <w:r>
        <w:rPr>
          <w:sz w:val="25"/>
          <w:szCs w:val="25"/>
        </w:rPr>
        <w:t>от  19 сентября 2024 года                                                                        № 4223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Твер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Калининского муниципального округа Тверской области от 29.08.2024 № 3754 «Об утверждении Порядка предоставления дополнительных мер социальной поддержки членам семей участников специальной военной операции обучающимся 5-11 классов в муниципальных общеобразовательных организация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округа Тверской области при организации питания»</w:t>
      </w:r>
    </w:p>
    <w:p>
      <w:pPr>
        <w:pStyle w:val="Style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ки участников специальной военной операции и членов их семей в соответствии с Федеральным законом Российской Федерации от 29.12.2012 № 273-ФЗ «Об образовании в Российской Федерации», в соответствии с Распоряжением Администрации Калининского района от 19.10.2022 № 277-р «Об организации оперативного штаба по обеспечению и реализации мер поддержки членов семей граждан Российской Федерации, призванных на военную службу по мобилизации с территории Калининского муниципального района Тверской области», постановлением Администрации Калининского муниципального округа Тверской области от 29.08.2024 № 3754 «Об утверждении Порядка предоставления дополнительных мер социальной поддержки членам семей участников специальной военной операции обучающимся 5-11 классов в муниципальных общеобразовательны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муниципального округа Тверской области при организации питания», Администрация Калининского муниципального округа Тверской области  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 изменения в постановление   Администрации  Калининского муниципального округа Тверской области от 29.08.2024 № 3754 «Об утверждении Порядка предоставления дополнительных мер социальной поддержки членам семей участников специальной военной операции обучающимся 5-11 классов в муниципальных общеобразовательны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муниципального округа Тверской области при организации питания».  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Изложить Приложение  к постановлению   Администрации  Калининского муниципального округа Тверской области от 29.08.2024 № 3754 «Об утверждении Порядка предоставления дополнительных мер социальной поддержки членам семей участников специальной военной операции обучающимся 5-11 классов в муниципальных общеобразовательных организац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муниципального округа Тверской области при организации питания» в новой редакции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в сетевом издании газеты «Ленинское знамя» (http://lznews.ru) и на официальном сайте Калининского муниципального округа Твер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s://kalinin-adm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Калининского муниципального округа Тверской области Чемодурова Е.В.</w:t>
      </w:r>
    </w:p>
    <w:p>
      <w:pPr>
        <w:pStyle w:val="Style2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Калининского муниципального округа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ской области                                                                              С.А. Румянцев</w:t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 муниципального округ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верской области от «______»______ 2024  № ______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дополнительных мер социальной поддержки членам семей участников специальной военной операции обучающимся 5-11 классов в муниципальных общеобразовательных организациях Калининского муниципального округа Тверской области при организации питания</w:t>
      </w:r>
    </w:p>
    <w:p>
      <w:pPr>
        <w:pStyle w:val="Style25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Настоящий Порядок регулирует организацию бесплатного одноразового горячего питания в муниципальных бюджетных образовательных учреждениях Калининского муниципального округа обучающихся 5-11 классов членов семей участников специальной военной операции, в 2024 – 2025 годах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бесплатного одноразового горячего питания в муниципальных бюджетных образовательных учреждениях Калининского муниципального округа детям участников специальной военной операции, обучающихся 5-11 классов в 2024 году, осуществляется за счет средств бюджета Калининского муниципального округ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аво на получение бесплатного одноразового горячего питания в муниципальных образовательных учреждениях Калининского муниципального округа имеют дети участников специальной военной операции, обучающиеся 5-11 классов (далее по тексту – обучающиеся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я бесплатного одноразового горячего питания в муниципальных бюджетных образовательных учреждениях Калининского муниципального округа (далее – образовательные учреждения) осуществляется по факту пребывания обучающихся в образовательном учреждени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ение образования Администрации Калининского муниципального округа осуществляет ежемесячный мониторинг состояния организации бесплатного одноразового горячего питания обучающихся в образовательных учреждениях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бесплатного одноразового горячего питания обучающихся возлагается на соответствующие образовательные учреждения. Персональная ответственность за организацию в образовательных учреждениях бесплатного одноразового горячего питания обучающихся возлагается на руководителей образовательных учреждений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и муниципальных бюджетных образовательных учреждений Калининского муниципального округа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Обеспечивают целевое использование средств, направленных на организацию одноразового горячего питания обучающихся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инимают действенные меры для максимального обеспечения одноразовым горячим питанием обучающихся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Принимают и рассматривают первичные документы, подтверждающие право обучающегося на получение бесплатного одноразового горячего питания, а именно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Заявление родителя (законного представителя) обучающегося на имя руководителя МБОУ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Документ (справка) уполномоченного органа, подтверждающий отнесение семьи к категории семей лиц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ивших контракт о прохождении военной службы в соответствии с Федеральным законом от 28.03.1998 № 53-ФЗ «О воинской обязанности и военной службе», при условии их участия в специальной военной операции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 условии их участия в специальной военной операци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гибших (умерших) участников специальной военной операции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4. Принимают меры, направленные на организацию одноразового горячего питания обучающихся, в соответствии с требованиями, утвержденными постановлением Главного государственного санитарного врача Российской Федерации от 28.09.2020 № 28 СанПиН 2.4.3648-20 «Санитарно - 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Ежемесячно (до 2 числа) составляют и предоставляют в Управление образования Администрации Калининского муниципального округа отчет об организации одноразового горячего питания обучающихся в МБОУ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организацией одноразового горячего питания обучающихся возлагается на управление образования Администрации Калининского муниципального округа.</w:t>
      </w:r>
    </w:p>
    <w:p>
      <w:pPr>
        <w:pStyle w:val="Style2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tLeast" w:line="240"/>
      <w:ind w:firstLine="90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linin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1:00Z</dcterms:created>
  <dc:creator>Грачева Людмила Георгиевна</dc:creator>
  <dc:description/>
  <dc:language>en-US</dc:language>
  <cp:lastModifiedBy>Пользователь Windows</cp:lastModifiedBy>
  <cp:lastPrinted>2024-01-10T14:00:00Z</cp:lastPrinted>
  <dcterms:modified xsi:type="dcterms:W3CDTF">2024-09-27T08:11:00Z</dcterms:modified>
  <cp:revision>2</cp:revision>
  <dc:subject/>
  <dc:title/>
</cp:coreProperties>
</file>