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 деревни Шаблино, территория СНТ Светлый (бывшее Черногубовское с/п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омер кадастрового квартала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9:10:01321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 Лазури д.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округа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kalinin-adm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государственной власти субъекта Российской Федерации, на территории которого проводятся комплексные кадастровые работы 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https://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mizo.tverreg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 xml:space="preserve"> </w:t>
            </w:r>
            <w:r>
              <w:rPr>
                <w:i/>
                <w:iCs/>
              </w:rPr>
              <w:t>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 федерального значения, 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федерального значения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69:10:01321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Лазури, д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-adm.ru/" TargetMode="External"/><Relationship Id="rId3" Type="http://schemas.openxmlformats.org/officeDocument/2006/relationships/hyperlink" Target="https://mizo.tver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6:00Z</dcterms:created>
  <dc:creator>КонсультантПлюс</dc:creator>
  <dc:description/>
  <cp:keywords/>
  <dc:language>en-US</dc:language>
  <cp:lastModifiedBy>adm-user-014</cp:lastModifiedBy>
  <cp:lastPrinted>2025-08-18T16:58:00Z</cp:lastPrinted>
  <dcterms:modified xsi:type="dcterms:W3CDTF">2025-08-18T13:58:00Z</dcterms:modified>
  <cp:revision>3</cp:revision>
  <dc:subject/>
  <dc:title/>
</cp:coreProperties>
</file>