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личии невостребованных земельных долей земельного участка с кадастровым номером 69:10:0000030:230, расположенных в границах СПК «Березино», и о проведении общего собрания участников долевой собствен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4 июля 2002 года № 101-ФЗ «Об обороте земель сельскохозяйственного назначения» Администрация Калининского муниципального округа Тверской области информирует о наличии следующих невостребованных земельных долей земельного участка с кадастровым номером 69:10:0000030:230 в границах СПК «Березино», юридический адрес: 170507, Тверская область, р-н Калининский, д. Берез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е доли в размере – 6,7 га каждая, полученные в результате приватизации следующими лицами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0"/>
        <w:gridCol w:w="1276"/>
        <w:gridCol w:w="1134"/>
        <w:gridCol w:w="2126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 собственника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 по спис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воудостоверяющи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выдач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дрианов Ю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660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8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турина Элл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660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8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рисов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660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6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инова Клавд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0660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1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одуля 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0660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7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 Никола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галин Илья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660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льин Анатол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660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7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злов Анато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0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злова Домна Филип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660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4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мов Александр Ники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660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4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юосев Вениами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660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3.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онцева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0660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8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онов 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8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ивалкин Васи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6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ковикова Надежд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2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ижова Галина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4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урихин Вале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6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офимова Валент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4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офимов Владими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лин Сергей Афанас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6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вин Евгений Кондрат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злов Никола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4.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офимов Никола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7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арова Н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6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танин Иван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3.19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ранова Капита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3.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розова Екатерина Арс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ширина Серафим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имина Антонина Никит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3.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цова Александра Арс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2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Мари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2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гунов Григори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4.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злова Екатерина Гавр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4.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рамов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4.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рамова Любовь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4.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рисов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4.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злова Александр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9.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пышева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4.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ткова Анастас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3.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баков Иван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3.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елкова Надежд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6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мелева Ан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6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хлина Александр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6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а Антони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4.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акова Нина Ег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6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мелева Д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6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а Ма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6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черова Зо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2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ненко Александ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4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корина Зинаи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4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корева Лид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0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сатова Мария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4.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юшина Евдокия Панкра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8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тантинова Зинаид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7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дина Надежд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шакова Любовь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4.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галина Антонина Матв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здева Варвар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7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акова Прасков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4.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иков Владимир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риков Ив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7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нков Дмит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7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йкин Александр Ареф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9.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рамова Людмила Арс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7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ычкова 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рикова Ан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7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акина 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ькова Антон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9.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дова Мария Васи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2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лев Никола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6.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йцева Раис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</w:rPr>
              <w:t>РФ-ХХ</w:t>
            </w:r>
            <w:r>
              <w:rPr>
                <w:szCs w:val="20"/>
                <w:lang w:val="en-US"/>
              </w:rPr>
              <w:t>III</w:t>
            </w:r>
            <w:r>
              <w:rPr>
                <w:lang w:eastAsia="en-US"/>
              </w:rPr>
              <w:t xml:space="preserve"> 0926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0.199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ца, считающие, что принадлежащие им земельные доли необоснованно включены в список невостребованных долей, вправе предоставить в письменной форме возражения против включения в список невостребованных земельных долей, а также заявить о своем желании воспользоваться правами на земельную долю в течение 3 (трех) месяцев со дня опубликования указанного сообщения в Администрацию Калининского муниципального округа Тверской области, по адресу: наб. р. Лазури д. 3, г. Тверь, 170100. Тел. (4822) 32-14-51, 34-22-63, 35-50-96. Е-mail: </w:t>
      </w:r>
      <w:hyperlink r:id="rId2">
        <w:r>
          <w:rPr>
            <w:rStyle w:val="InternetLink"/>
            <w:sz w:val="28"/>
            <w:szCs w:val="28"/>
          </w:rPr>
          <w:t>priemnaya@kalinin-adm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shd w:fill="FFFFFF" w:val="clear"/>
          </w:rPr>
          <w:t>mail@kalinin-mo.ru</w:t>
        </w:r>
      </w:hyperlink>
      <w:r>
        <w:rPr>
          <w:sz w:val="28"/>
          <w:szCs w:val="28"/>
        </w:rPr>
        <w:t xml:space="preserve">, либо заявить об этом на общем собрании участников долевой соб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собрание участников долевой собственности на земельные доли, расположенные в границах СПК «Березино», земельного участка с кадастровым номером 69:10:0000030:230, юридический адрес: 170507, Тверская область, р-н Калининский, д. Березино, состоится 28 апреля 2025 г. в здании Администрации Калининского муниципального округа Тверской области, по адресу: с. Бурашево, ул. Михаила Литвинова, д. 23, Калининский муниципальный округ, Тверская область, 17054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о собрания: 15 часов 0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лиц, имеющих право на участие в собрании: 14 часов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собрания – Администрация Калининского муниципального округа Тве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боры председателя, секретаря собрания и счетной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ждение списка лиц, земельные доли которых могут быть признаны невостребованными, и земельных долей, которые могут быть признаны невостребованными, расположенных в границах СПК «Берез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бор лица, уполномоченного участниками долевой собственности действовать от их имени без довер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участие в голосовании на общем собрании участников долевой собственности могут только лица, представившие документы, удостоверяющие личность (паспорт гражданина РФ), документы, удостоверяющие право на земельную долю, а также документы, подтверждающие полномочия этих лиц (полномочия представителей подтверждаются доверенностью, удостоверенной надлежащим образо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знакомиться с документами по вопросам, вынесенным на обсуждение общего собрания, можно в Администрации Калининского муниципального округа Тверской области, по адресу: наб. р. Лазури д. 3, г. Тверь, 170100, до 27 апреля 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становленных законодательством сроков и утверждения списка невостребованных долей Администрация Калининского муниципального округа Тверской области вправе обратиться в Росреестр с заявлением о регистрации права муниципальной собственности на данные до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991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7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Wmicallto">
    <w:name w:val="wmi-callto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tLeast" w:line="240"/>
      <w:ind w:firstLine="90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kalinin-adm.ru" TargetMode="External"/><Relationship Id="rId3" Type="http://schemas.openxmlformats.org/officeDocument/2006/relationships/hyperlink" Target="mailto:mail@kalinin-m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6:00Z</dcterms:created>
  <dc:creator>Грачева Людмила Георгиевна</dc:creator>
  <dc:description/>
  <cp:keywords/>
  <dc:language>en-US</dc:language>
  <cp:lastModifiedBy>Комаров Владимир Александрович</cp:lastModifiedBy>
  <cp:lastPrinted>2024-04-11T15:41:00Z</cp:lastPrinted>
  <dcterms:modified xsi:type="dcterms:W3CDTF">2025-01-19T10:01:00Z</dcterms:modified>
  <cp:revision>4</cp:revision>
  <dc:subject/>
  <dc:title/>
</cp:coreProperties>
</file>