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ОКРУГА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                                                                                                           №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старост сельских населенных пун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округ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и 27.1 Федерального закона                            от 06.10.2003 № 131 - ФЗ  «Об общих принципах организации местного самоуправления в Российской Федерации», статьей 2 закона Тверской области                         от 20.09.2019 № 55-ЗО «О регулировании отдельных вопросов статуса, полномочий, прав и гарантий деятельности старосты сельского населенного пункта Тверской области», руководствуясь Уставом Калининского муниципального округа Тве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м  Думы Калининского муниципального округа Тверской области от 15.12.2023 № 91 «Об утверждении Положения о старосте сельского населенного пункта, входящего в состав Калининского муниципального округа Тверской области»,  Дума Калининского муниципального округа Тверской области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сроком на 5 лет старост сельских населенных пунктов Ка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ининского муниципального округа Тверской области в соответствии                            с при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   Настоящее решение вступает в силу со дня подписания</w:t>
      </w:r>
      <w:r>
        <w:rPr>
          <w:rFonts w:eastAsia="Times New Roman"/>
          <w:color w:val="1A1A1A"/>
          <w:sz w:val="28"/>
          <w:szCs w:val="28"/>
        </w:rPr>
        <w:t xml:space="preserve"> и подлежит размещению в сетевом издании газеты «Ленинское знамя» (http://lznews.ru)         и на официальном сайте Калининского муниципального округа Тверской области в информационно-телекоммуникационной сети «Интернет» (https://kalinin-adm.ru/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решения возложить на постоянный комитет по вопросам местного самоуправления, регламенту и депутатской этике (Сипягин А.Н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Тверской области                                                                  С.А. Румянце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ind w:right="102" w:hanging="0"/>
        <w:rPr/>
      </w:pPr>
      <w:r>
        <w:rPr>
          <w:sz w:val="28"/>
          <w:szCs w:val="28"/>
        </w:rPr>
        <w:t>Председатель Думы Калининского</w:t>
      </w:r>
    </w:p>
    <w:p>
      <w:pPr>
        <w:pStyle w:val="Normal"/>
        <w:ind w:right="102" w:hanging="0"/>
        <w:rPr>
          <w:sz w:val="26"/>
          <w:szCs w:val="26"/>
        </w:rPr>
      </w:pPr>
      <w:r>
        <w:rPr>
          <w:sz w:val="28"/>
          <w:szCs w:val="28"/>
        </w:rPr>
        <w:t xml:space="preserve">муниципального округа Тверской области                                     Г.К. Четверкин </w:t>
      </w:r>
    </w:p>
    <w:p>
      <w:pPr>
        <w:pStyle w:val="Normal"/>
        <w:ind w:right="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5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Думы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4"/>
        <w:jc w:val="right"/>
        <w:rPr/>
      </w:pPr>
      <w:r>
        <w:rPr>
          <w:rFonts w:eastAsia="Times New Roman"/>
          <w:sz w:val="28"/>
          <w:szCs w:val="28"/>
        </w:rPr>
        <w:t>Калин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от        </w:t>
      </w:r>
      <w:r>
        <w:rPr>
          <w:sz w:val="28"/>
          <w:szCs w:val="28"/>
        </w:rPr>
        <w:t xml:space="preserve">2025 года  </w:t>
      </w:r>
      <w:r>
        <w:rPr>
          <w:rFonts w:eastAsia="Times New Roman"/>
          <w:sz w:val="28"/>
          <w:szCs w:val="28"/>
        </w:rPr>
        <w:t xml:space="preserve">№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ст сельских населенных пункт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округа  Тве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11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ельского населенного пун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 старо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Основание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Сав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к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 граждан                        от 14.03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Пенч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кач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 граждан                        от 15.03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Бредн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ел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  от 1</w:t>
            </w:r>
            <w:r>
              <w:rPr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.03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езнодорожная станция Чуприян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ица Рабоч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  от 2</w:t>
            </w:r>
            <w:r>
              <w:rPr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.03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Ильин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жел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 граждан                        от 30.03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о Каблук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ица Советск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ысов                                  Александр </w:t>
            </w:r>
            <w:r>
              <w:rPr>
                <w:bCs/>
                <w:sz w:val="28"/>
                <w:szCs w:val="28"/>
              </w:rPr>
              <w:t>Владимиров</w:t>
            </w:r>
            <w:r>
              <w:rPr>
                <w:iCs/>
                <w:sz w:val="28"/>
                <w:szCs w:val="28"/>
              </w:rPr>
              <w:t>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          от 02.04.2025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о Михайлов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ица Молодеж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Карамушко                                 Евгений </w:t>
            </w:r>
            <w:r>
              <w:rPr>
                <w:bCs/>
                <w:sz w:val="28"/>
                <w:szCs w:val="28"/>
              </w:rPr>
              <w:t>Андрее</w:t>
            </w:r>
            <w:r>
              <w:rPr>
                <w:iCs/>
                <w:sz w:val="28"/>
                <w:szCs w:val="28"/>
              </w:rPr>
              <w:t>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          от 03.04.2025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Александр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ви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от 0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Кисел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ыч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джимус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от 0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Ветл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чи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Виктор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 граждан                       от 06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о Рождеств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ица Зеле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лев                              Юрий Ге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    от 06.04.20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ок Загородный (улицы Новая, Тверск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вче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льга Игорев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граждан                            от 0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 xml:space="preserve">.04.2025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ельского населенного пун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 старо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Основание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деревня Коле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ат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граждан                            от 0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 xml:space="preserve">.04.2025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Денис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к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граждан                            от 0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 xml:space="preserve">.04.2025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ревня </w:t>
            </w:r>
            <w:r>
              <w:rPr>
                <w:sz w:val="28"/>
                <w:szCs w:val="28"/>
              </w:rPr>
              <w:t>Мишн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е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iCs/>
                <w:sz w:val="28"/>
                <w:szCs w:val="28"/>
              </w:rPr>
              <w:t>Александр Александр</w:t>
            </w:r>
            <w:r>
              <w:rPr>
                <w:bCs/>
                <w:sz w:val="28"/>
                <w:szCs w:val="28"/>
              </w:rPr>
              <w:t>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граждан                            от 0</w:t>
            </w:r>
            <w:r>
              <w:rPr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 xml:space="preserve">.04.2025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Всехсвят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          от 10.04.2025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Иваньк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мо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          от 10.04.2025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Старень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повал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          от 10.04.2025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Протас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(старая деревня, улицы  Веселая. Лунная, Юж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беде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стаси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№1                             от 12.04.2025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Протас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ицы  Державная, Заречная, Земляничная, Кольцевая, Песчана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новая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ил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№2                             от 12.04.2025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Пук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абух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          от 12.04.2025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Щербин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          от 12.04.2025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Анашк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          от 13.04.2025                  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яснительная записка к проекту решения                                                           Думы Калининского муниципального округа Твер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О назначении старост сельских населенных пунктов                        Калининского муниципального округа Тверской области»</w:t>
      </w:r>
    </w:p>
    <w:p>
      <w:pPr>
        <w:pStyle w:val="Heading1"/>
        <w:shd w:fill="FFFFFF" w:val="clear"/>
        <w:spacing w:before="161" w:after="161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 соответствии со статьей 27.1 Федерального зак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6.10.200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131-ФЗ «Об общих принципах организации местного самоуправления в Российской Федерации»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.</w:t>
      </w:r>
      <w:r>
        <w:rPr>
          <w:rFonts w:cs="Times New Roman" w:ascii="Times New Roman" w:hAnsi="Times New Roman"/>
          <w:b w:val="false"/>
          <w:color w:val="000000"/>
          <w:sz w:val="31"/>
          <w:szCs w:val="31"/>
          <w:shd w:fill="FFFFFF" w:val="clear"/>
        </w:rPr>
        <w:t> </w:t>
      </w:r>
    </w:p>
    <w:p>
      <w:pPr>
        <w:pStyle w:val="Heading1"/>
        <w:spacing w:before="161" w:after="16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Данный проект решения Думы Калининского муниципального округа Тверской области подготовлен на основании протоко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ходов гражда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еревень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ександров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нашки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реднев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етли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сехсвятско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енисов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Иваньков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льи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иселев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ленов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шнев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нчи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bCs w:val="false"/>
          <w:sz w:val="28"/>
          <w:szCs w:val="28"/>
          <w:highlight w:val="gree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отасово,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ков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ви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енько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Щербини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аблу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Михайловское и Рождествено, поселка За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одный и железнодорожной станции Чуприяновк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упивш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администрацию Калининского муниципального округа Тверской области (далее-Администрация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161" w:after="16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старосте сельского населенного пункта, входящего в состав Калининского муниципального округа Тверской области, утвержденного решением Думы Калининского муниципального округа Тверской области от 15.12.2023 № 91 (далее—Положение) протокол схода граждан сельского населенного пункта по вопросу выдвижения кандидатуры старосты направляется в Думу Калининского муниципального округа.</w:t>
      </w:r>
    </w:p>
    <w:p>
      <w:pPr>
        <w:pStyle w:val="Heading1"/>
        <w:shd w:fill="FFFFFF" w:val="clear"/>
        <w:spacing w:before="161" w:after="16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ленные протоколы вышеназванных сходов граждан сельских населенных пунктов Калининского муниципального округа Тверской области соответствуют требованиям Положения. </w:t>
      </w:r>
    </w:p>
    <w:p>
      <w:pPr>
        <w:pStyle w:val="Heading1"/>
        <w:shd w:fill="FFFFFF" w:val="clear"/>
        <w:spacing w:before="161" w:after="16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 предлагает Думе Калининского муниципального округа Тверской области принять решение о назнач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тарост </w:t>
      </w:r>
      <w:r>
        <w:rPr>
          <w:rFonts w:cs="Times New Roman" w:ascii="Times New Roman" w:hAnsi="Times New Roman"/>
          <w:b w:val="false"/>
          <w:sz w:val="28"/>
          <w:szCs w:val="28"/>
        </w:rPr>
        <w:t>вышеназва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ельских  населенных пунктов </w:t>
      </w:r>
      <w:r>
        <w:rPr>
          <w:rFonts w:cs="Times New Roman" w:ascii="Times New Roman" w:hAnsi="Times New Roman"/>
          <w:b w:val="false"/>
          <w:sz w:val="28"/>
          <w:szCs w:val="28"/>
        </w:rPr>
        <w:t>Калининского муниципального округа Твер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shd w:fill="FFFFFF" w:val="clear"/>
        <w:spacing w:before="161" w:after="1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Heading1"/>
        <w:shd w:fill="FFFFFF" w:val="clear"/>
        <w:spacing w:before="161" w:after="1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униципального округа </w:t>
      </w:r>
    </w:p>
    <w:p>
      <w:pPr>
        <w:pStyle w:val="Heading1"/>
        <w:shd w:fill="FFFFFF" w:val="clear"/>
        <w:spacing w:before="161" w:after="1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                                                                С.Д. Красноще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</w:rPr>
  </w:style>
  <w:style w:type="character" w:styleId="Style13">
    <w:name w:val="Текст выноски Знак"/>
    <w:qFormat/>
    <w:rPr>
      <w:rFonts w:ascii="Verdana" w:hAnsi="Verdana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Verdana" w:hAnsi="Verdana" w:cs="Verdan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8:00Z</dcterms:created>
  <dc:creator>Совет_2</dc:creator>
  <dc:description/>
  <cp:keywords/>
  <dc:language>en-US</dc:language>
  <cp:lastModifiedBy>Моисеева Наталья Евгеньевна</cp:lastModifiedBy>
  <cp:lastPrinted>2025-03-24T15:14:00Z</cp:lastPrinted>
  <dcterms:modified xsi:type="dcterms:W3CDTF">2025-04-21T05:48:00Z</dcterms:modified>
  <cp:revision>45</cp:revision>
  <dc:subject/>
  <dc:title></dc:title>
</cp:coreProperties>
</file>