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48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МУНИЦИПАЛЬНОГО ОКРУГА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20» февраля  2025 года                                                                      № 3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старост сельских населенных пун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муниципального округ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2 статьи 27.1 Федерального закона                            от 06.10.2003 № 131 - ФЗ  «Об общих принципах организации местного самоуправления в Российской Федерации», статьей 2 закона Тверской области                         от 20.09.2019 № 55-ЗО «О регулировании отдельных вопросов статуса, полномочий, прав и гарантий деятельности старосты сельского населенного пункта Тверской области», руководствуясь Уставом Калининского муниципального округа Тверской обла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ешением  Думы Калининского муниципального округа Тверской области от 15.12.2023 № 91 «Об утверждении Положения о старосте сельского населенного пункта, входящего в состав Калининского муниципального округа Тверской области», Дума Калининского муниципального округа Тверской области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Назначить сроком на 5 лет старост сельских населенных пунктов Ка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>ининского муниципального округа Тверской области в соответствии                            с приложени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   Настоящее решение вступает в силу со дня подписания</w:t>
      </w:r>
      <w:r>
        <w:rPr>
          <w:rFonts w:eastAsia="Times New Roman"/>
          <w:color w:val="1A1A1A"/>
          <w:sz w:val="28"/>
          <w:szCs w:val="28"/>
        </w:rPr>
        <w:t xml:space="preserve"> и подлежит размещению в сетевом издании газеты «Ленинское знамя» (http://lznews.ru)         и на официальном сайте Калининского муниципального округа Тверской области в информационно-телекоммуникационной сети «Интернет» (https://kalinin-adm.ru/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 Контроль за исполнением настоящего решения возложить на постоянный комитет по вопросам местного самоуправления, регламенту и депутатской этике (Сипягин А.Н.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линин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Тверской области                                                                  С.А. Румянцев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ab/>
        <w:t xml:space="preserve">                                        </w:t>
      </w:r>
    </w:p>
    <w:p>
      <w:pPr>
        <w:pStyle w:val="Normal"/>
        <w:ind w:right="102" w:hanging="0"/>
        <w:rPr/>
      </w:pPr>
      <w:r>
        <w:rPr>
          <w:sz w:val="28"/>
          <w:szCs w:val="28"/>
        </w:rPr>
        <w:t>Председатель Думы Калининского</w:t>
      </w:r>
    </w:p>
    <w:p>
      <w:pPr>
        <w:pStyle w:val="Normal"/>
        <w:ind w:right="10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Тверской области                                     Г.К. Четверкин </w:t>
      </w:r>
    </w:p>
    <w:p>
      <w:pPr>
        <w:pStyle w:val="Normal"/>
        <w:ind w:right="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54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решению Думы</w:t>
      </w:r>
      <w:bookmarkStart w:id="0" w:name="_GoBack"/>
      <w:bookmarkEnd w:id="0"/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54"/>
        <w:jc w:val="right"/>
        <w:rPr/>
      </w:pPr>
      <w:r>
        <w:rPr>
          <w:rFonts w:eastAsia="Times New Roman"/>
          <w:sz w:val="28"/>
          <w:szCs w:val="28"/>
        </w:rPr>
        <w:t>Калининского муниципального округа</w:t>
      </w:r>
    </w:p>
    <w:p>
      <w:pPr>
        <w:pStyle w:val="Normal"/>
        <w:spacing w:lineRule="auto" w:line="254"/>
        <w:jc w:val="center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rFonts w:eastAsia="Times New Roman"/>
          <w:sz w:val="28"/>
          <w:szCs w:val="28"/>
        </w:rPr>
        <w:t>от «20» февраля 2025 года   № 357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рост сельских населенных пунктов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ского муниципального округа  Тве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119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ельского населенного пун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и наличии) старос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Основание на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ревня Олбово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тарая деревн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йл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схода  граждан №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6.11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ревня Олбово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селок Междуречь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Плохотникова                                            Окса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схода граждан                                  от 29.11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Прудищ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(улицы Заветная, Народная, Северная, Славная,  Зеленый проезд, Свободный переуло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хи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стасия Григо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схода  граждан №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30.11.2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ревня Олбово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(улицы Крутояр, Лесная, Удачна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меник                              Григорий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окол схода граждан                            от 07.12.2024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Ульян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кин                                   Владимир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окол схода граждан №1                  от 07.12.2024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ло Пушкин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ешкова                               Ан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схода граждан №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от  14.12.2024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Колесник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саков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р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Протокол схода граждан №1                         от 15.12.2024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л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аллис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ри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Юлия Юрь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схода гражда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от 18. 01.202</w:t>
            </w:r>
            <w:r>
              <w:rPr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</w:rPr>
              <w:t xml:space="preserve">                     </w:t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</w:rPr>
  </w:style>
  <w:style w:type="character" w:styleId="Style13">
    <w:name w:val="Текст выноски Знак"/>
    <w:qFormat/>
    <w:rPr>
      <w:rFonts w:ascii="Verdana" w:hAnsi="Verdana" w:cs="Times New Roman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Verdana" w:hAnsi="Verdana" w:cs="Verdan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0"/>
      <w:szCs w:val="20"/>
      <w:lang w:val="en-US"/>
    </w:rPr>
  </w:style>
  <w:style w:type="paragraph" w:styleId="CharChar">
    <w:name w:val="Char Char"/>
    <w:basedOn w:val="Normal"/>
    <w:qFormat/>
    <w:pPr/>
    <w:rPr>
      <w:rFonts w:eastAsia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19:00Z</dcterms:created>
  <dc:creator>Совет_2</dc:creator>
  <dc:description/>
  <cp:keywords/>
  <dc:language>en-US</dc:language>
  <cp:lastModifiedBy>Моисеева Наталья Евгеньевна</cp:lastModifiedBy>
  <cp:lastPrinted>2025-02-07T14:46:00Z</cp:lastPrinted>
  <dcterms:modified xsi:type="dcterms:W3CDTF">2025-02-24T08:32:00Z</dcterms:modified>
  <cp:revision>13</cp:revision>
  <dc:subject/>
  <dc:title></dc:title>
</cp:coreProperties>
</file>