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ноября 2024 года                                                                   № 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и на официальном сайте Калининского муниципального округа Тверской области в информационно-телекоммуникационной сети  Интернет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>Калининского муниципального округа</w:t>
      </w:r>
    </w:p>
    <w:p>
      <w:pPr>
        <w:pStyle w:val="Normal"/>
        <w:spacing w:lineRule="auto" w:line="254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28» ноября 2024 года № 322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ро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 от 11.05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14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ашу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                                           Игорь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№1                                 от 21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ело Пет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адин                              Серге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22.09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ркат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а 30-1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не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  от  24.10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уш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ов                              Алексе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28.10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Бо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юльковская                          Ларис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        03.11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мачкино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аль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09.11.202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00Z</dcterms:created>
  <dc:creator>Совет_2</dc:creator>
  <dc:description/>
  <cp:keywords/>
  <dc:language>en-US</dc:language>
  <cp:lastModifiedBy>Моисеева Наталья Евгеньевна</cp:lastModifiedBy>
  <cp:lastPrinted>2024-11-18T15:11:00Z</cp:lastPrinted>
  <dcterms:modified xsi:type="dcterms:W3CDTF">2024-11-29T08:20:00Z</dcterms:modified>
  <cp:revision>5</cp:revision>
  <dc:subject/>
  <dc:title></dc:title>
</cp:coreProperties>
</file>