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969" w:right="3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" cy="622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ind w:left="3969" w:right="36" w:firstLine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УМА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 xml:space="preserve">КАЛИНИНСКОГО  МУНИЦИПАЛЬНОГО  ОКРУГА  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</w:rPr>
        <w:t>ТВЕ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402" w:leader="none"/>
          <w:tab w:val="left" w:pos="80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т «28» ноября 2024 год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13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8006" w:leader="none"/>
        </w:tabs>
        <w:spacing w:lineRule="auto" w:line="24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8006" w:leader="none"/>
        </w:tabs>
        <w:spacing w:lineRule="auto" w:line="24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Тверь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80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алининского муниципального округа от 09.11.2023 № 30 «Об установлении и введении на территории Калининского муниципального округа Тверской области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2.07.2024 № 176-ФЗ      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 отдельных положений законодательных акто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уководствуясь статьей 31 Устава Калининского муниципального округа Тверской области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ума Калин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Калининского муниципального округа Тверской области от 09.11.2023 № 30 «Об установлении и введении на территории Калининского муниципального округа Тверской области налога на имущество физических лиц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части 2) пункта 3 слова «, а также объектов налогообложения, кадастровая стоимость каждого из которых превышает 300,0 миллионов рублей.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Пункт 3  дополнить частью 2.1)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1) 2,5 %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ов налогообложения, кадастровая стоимость каждого из которых превышает 300 миллионов рублей.»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ополнительно освобождаются от налогообложения члены многодетных семей, имеющих в своем составе трех и более несовершеннолетних детей, зарегистрированные по месту жительства на территории Калининского муниципального округа Тве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налогообложения производится в отношении одного объекта налогообложения по выбору налогоплательщика.»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газеты «Ленинское знамя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znews.ru</w:t>
        </w:r>
      </w:hyperlink>
      <w:r>
        <w:rPr>
          <w:rFonts w:cs="Times New Roman" w:ascii="Times New Roman" w:hAnsi="Times New Roman"/>
          <w:sz w:val="28"/>
          <w:szCs w:val="28"/>
        </w:rPr>
        <w:t>), в печатном издании общественно-политической газеты «Ленинское знамя» и разместить на официальном сайте Калининского муниципального округа Тверской области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ый комитет по налоговой и бюджетной политике (Рожков С.Е.)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муниципального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круга Тверской области                                                                   С.А. Румянце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алининского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Тверской области                                    Г.К. Четверкин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spacing w:lineRule="auto" w:line="312"/>
        <w:ind w:firstLine="709"/>
        <w:jc w:val="both"/>
        <w:rPr/>
      </w:pPr>
      <w:r>
        <w:rPr/>
      </w:r>
    </w:p>
    <w:p>
      <w:pPr>
        <w:pStyle w:val="ConsPlusNormal1"/>
        <w:spacing w:lineRule="auto" w:line="312"/>
        <w:ind w:firstLine="709"/>
        <w:jc w:val="both"/>
        <w:rPr/>
      </w:pPr>
      <w:r>
        <w:rPr/>
      </w:r>
    </w:p>
    <w:p>
      <w:pPr>
        <w:pStyle w:val="ConsPlusNormal1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qFormat/>
    <w:rPr>
      <w:rFonts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/>
      <w:ind w:firstLine="400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995" TargetMode="External"/><Relationship Id="rId4" Type="http://schemas.openxmlformats.org/officeDocument/2006/relationships/hyperlink" Target="https://login.consultant.ru/link/?req=doc&amp;base=LAW&amp;n=389428&amp;dst=100419" TargetMode="External"/><Relationship Id="rId5" Type="http://schemas.openxmlformats.org/officeDocument/2006/relationships/hyperlink" Target="https://login.consultant.ru/link/?req=doc&amp;base=RLAW436&amp;n=103714" TargetMode="External"/><Relationship Id="rId6" Type="http://schemas.openxmlformats.org/officeDocument/2006/relationships/hyperlink" Target="http://lznew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4:00Z</dcterms:created>
  <dc:creator>Галаган</dc:creator>
  <dc:description/>
  <cp:keywords/>
  <dc:language>en-US</dc:language>
  <cp:lastModifiedBy>Моисеева Наталья Евгеньевна</cp:lastModifiedBy>
  <cp:lastPrinted>2024-11-18T10:44:00Z</cp:lastPrinted>
  <dcterms:modified xsi:type="dcterms:W3CDTF">2024-11-2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07E555754157B4FFB8F0F357782C_12</vt:lpwstr>
  </property>
  <property fmtid="{D5CDD505-2E9C-101B-9397-08002B2CF9AE}" pid="3" name="KSOProductBuildVer">
    <vt:lpwstr>1049-12.2.0.18911</vt:lpwstr>
  </property>
</Properties>
</file>