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октября 2024 года                                                                          № 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и на официальном сайте Калининского муниципального округа Тверской области в информационно-телекоммуникационной сети Интернет (https://kalinin-adm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Тверской области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</w:rPr>
        <w:t>от «21» октября 2024 года № 301</w:t>
      </w:r>
    </w:p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олов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ловская                         Ольга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0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увши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а                         Анастас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13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ожд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нский                          Юр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               Первомайские Г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пуев                             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№ 2    18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лин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                               Денис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9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ургас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                           Сергей Вальдем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от 22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Давыд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цкель                                    Вер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24.08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Крупш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н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24.08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б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г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24.08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офь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ментов                                      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24.08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клемиш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лькин                            Иван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26.08.2024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трен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авцев                      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31.08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ввакум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Уда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                           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от 01.09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 Влась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а                              Ирина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от 04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ри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енко                          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6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Соко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                                     Вадим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        от 06.09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аламу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                                               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7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рис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олс                                    Эрик Гун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7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икол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ишня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7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ере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ков                               Вадим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7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това                              Татья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9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оди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озовская                                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1                         от 14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евк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                           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1                         от 15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ов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16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ря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инина                           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1                         от 29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пас на Со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10.202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Совет_2</dc:creator>
  <dc:description/>
  <cp:keywords/>
  <dc:language>en-US</dc:language>
  <cp:lastModifiedBy>Моисеева Наталья Евгеньевна</cp:lastModifiedBy>
  <cp:lastPrinted>2024-10-15T10:46:00Z</cp:lastPrinted>
  <dcterms:modified xsi:type="dcterms:W3CDTF">2024-10-22T08:53:00Z</dcterms:modified>
  <cp:revision>3</cp:revision>
  <dc:subject/>
  <dc:title></dc:title>
</cp:coreProperties>
</file>