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сентября 2024 года                                                                        № 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, 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сетевом издании газеты «Ленинское знамя» (http://lznews.ru), в печатном издании общественно-политической газеты «Ленинское знамя» и разместить на официальном сайте Калининского муниципального округа Тверской области в информационно-телекоммуникационной сети «Интернет», а также на территории населенных пунктов Калининского муниципального округа Тверской области, в местах, специально отведенных для ознакомления с официальной информаци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Думы Калинин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сентября 2024 года № 280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Жор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с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04.05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енькое                         (дома 1 – 38 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18.05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орот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Тверецкая, переулки Вешневый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Друж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от 06.06.2024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                             Новое Семен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                   Олег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13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атвеевск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ба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ргей Павл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        от 16.07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ер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оз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  от 18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и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от 20.07.2024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Шульг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 Ро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№ 1   от 21.07.2024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иновье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п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схода граждан                          от 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Тес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вы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от 01.08.2024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Заовраж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ид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Ефим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от 10.08.2024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Аввакум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 Энтузиа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07.08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от 0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 Григорь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                 Н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от 14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Пантелеев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от 14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огорельцы, 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ан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окол схода граждан                           от 14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Видог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Изворот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 1 - 49,                    переулки Весенний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Зимний, Лет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оя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Нефедь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ь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Шир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т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17.08.2024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Кург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от 19.08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ва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маил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1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Сла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19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е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га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21.08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ерме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зи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от 26.08.202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2:00Z</dcterms:created>
  <dc:creator>Совет_2</dc:creator>
  <dc:description/>
  <cp:keywords/>
  <dc:language>en-US</dc:language>
  <cp:lastModifiedBy>Моисеева Наталья Евгеньевна</cp:lastModifiedBy>
  <cp:lastPrinted>2024-08-29T11:09:00Z</cp:lastPrinted>
  <dcterms:modified xsi:type="dcterms:W3CDTF">2024-09-06T11:57:00Z</dcterms:modified>
  <cp:revision>4</cp:revision>
  <dc:subject/>
  <dc:title></dc:title>
</cp:coreProperties>
</file>