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У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9" w:right="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РЕШЕНИ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499" w:leader="none"/>
        </w:tabs>
        <w:spacing w:lineRule="exact" w:line="322"/>
        <w:ind w:left="0" w:right="89" w:hanging="0"/>
        <w:jc w:val="center"/>
        <w:rPr/>
      </w:pPr>
      <w:r>
        <w:rPr/>
        <w:t>от «05» сентября 2024 года</w:t>
        <w:tab/>
        <w:t>№</w:t>
      </w:r>
      <w:r>
        <w:rPr>
          <w:spacing w:val="-5"/>
        </w:rPr>
        <w:t xml:space="preserve"> 279</w:t>
      </w:r>
    </w:p>
    <w:p>
      <w:pPr>
        <w:pStyle w:val="TextBody"/>
        <w:ind w:left="9" w:right="9" w:hanging="0"/>
        <w:jc w:val="center"/>
        <w:rPr/>
      </w:pPr>
      <w:r>
        <w:rPr/>
        <w:t xml:space="preserve">г. </w:t>
      </w:r>
      <w:r>
        <w:rPr>
          <w:spacing w:val="-2"/>
        </w:rPr>
        <w:t>Тверь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exact" w:line="322" w:before="1" w:after="0"/>
        <w:ind w:left="142" w:right="92" w:hanging="0"/>
        <w:jc w:val="center"/>
        <w:rPr>
          <w:sz w:val="28"/>
        </w:rPr>
      </w:pPr>
      <w:r>
        <w:rPr>
          <w:b/>
          <w:sz w:val="28"/>
        </w:rPr>
        <w:t>Об утверждении Стандартов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на территории Калининского муниципального округа Тверской области</w:t>
      </w:r>
    </w:p>
    <w:p>
      <w:pPr>
        <w:pStyle w:val="TextBody"/>
        <w:spacing w:before="321" w:after="0"/>
        <w:ind w:left="0" w:right="109" w:firstLine="542"/>
        <w:jc w:val="both"/>
        <w:rPr/>
      </w:pPr>
      <w:r>
        <w:rPr/>
        <w:t>В соответствии с Законом Российской Федерации от 14.01.1993 № 4292-1 «Об увековечении памяти погибших при защите Отечества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аспоряжением Правительства Тверской области от 30.12.2019 № 968-рп «О стандарт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, руководствуясь Законом Тверской области от 26.05.2023 № 25-30 «О преобразовании муниципальных образований, входящих в состав территории муниципального образования Тверской области Калинин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Уставом Калининского муниципального округа Тверской области, Дума Калининского муниципального округа Тверской области решила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ind w:left="0" w:right="116" w:firstLine="542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на территории Калининского муниципального округа Тверской области (Приложение).</w:t>
      </w:r>
    </w:p>
    <w:p>
      <w:pPr>
        <w:pStyle w:val="Style19"/>
        <w:tabs>
          <w:tab w:val="clear" w:pos="720"/>
          <w:tab w:val="left" w:pos="871" w:leader="none"/>
        </w:tabs>
        <w:ind w:left="119" w:right="116"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71" w:leader="none"/>
        </w:tabs>
        <w:ind w:left="119" w:right="116"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ind w:left="0" w:right="116" w:firstLine="5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. п. 3, 4, 5, 10, 11 Стандартов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на территории Калининского муниципального округа Тверской области, утвержденных настоящим решением, распространяются на создание новых, реконструкцию и ремонт, в том числе капитальный, воинских захоронений, надгробий, памятников, стел, обелисков, элементов ограждений и других мемориальных сооружений и объектов, увековечивающих память погибших в годы Великой Отечественной войны, на территории Калининского муниципального округа Тверской области, после вступления в силу настоящего реш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ind w:left="0" w:right="119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газеты «Ленинское знамя» (http://lznews.ru), в печатном издании общественно-политической газеты «Ленинское знамя» и разместить на официальном сайте Калининского муниципального округа Тверской области в информационно-телекоммуникационной сети «Интернет», а также на территории населенных пунктов Калининского муниципального округа Тверской области, в местах, специально отведенных для ознакомления с официальной информацие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ind w:left="0" w:right="119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етевом издании газеты «Ленинское знамя» (http://lznews.ru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5" w:leader="none"/>
        </w:tabs>
        <w:ind w:left="0" w:right="110" w:firstLine="542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ый комитет по вопросам местного самоуправления регламенту и депутатской этике (Сипягин А.Н.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Тверской области                                                                 С.А. Рум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Тверской области                                   Г.К. Четверк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jc w:val="right"/>
        <w:rPr/>
      </w:pPr>
      <w:r>
        <w:rPr/>
        <w:t xml:space="preserve">к решению Думы Калининского </w:t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jc w:val="right"/>
        <w:rPr/>
      </w:pPr>
      <w:r>
        <w:rPr/>
        <w:t xml:space="preserve">муниципального округа Тверской области </w:t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jc w:val="right"/>
        <w:rPr/>
      </w:pPr>
      <w:r>
        <w:rPr/>
        <w:t>от «05»  сентября  2024 г. № 279</w:t>
      </w:r>
    </w:p>
    <w:p>
      <w:pPr>
        <w:pStyle w:val="TextBody"/>
        <w:tabs>
          <w:tab w:val="clear" w:pos="720"/>
          <w:tab w:val="left" w:pos="7605" w:leader="none"/>
        </w:tabs>
        <w:spacing w:lineRule="exact" w:line="3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на территории Калининского муниципального округа Тве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Калининского муниципального округа Тверской области (далее - Стандарты благоустройства) распространяются на воинские захоронения, в том числе надгробия,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а также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не являющиеся воинскими захоронениями (далее - воинские захоронения и/или мемориал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держание воинских захоронений и/или мемориалов организует Администрация Калининского муниципального округа Тверской области с привлечением правообладателей таких объектов за счет средств бюджета Калининского муниципального округа Тверской области, иных уровней бюджетной системы Российской Федерации и (или) в ином установленном зако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округа Тверской области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организации различных форм собственности, индивидуальных предпринимателей для выполнения работ по содержанию воинских захоронений и/или мемо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а организациями, учреждениями, общественными объединениями, предприятиями (далее - организации) шефство над воинскими захоронениями и/или мемориалами. Данная информация должна быть включена в учетную карточку воинского захоронения в соответствии с формой, установленной Распоряжением Правительства Тверской области от 30.12.2019 № 968-рп «О стандарт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инские захоронения и/или мемориалы должны быть оборуд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тационарной вывеской с наименованием и адресом воинского захоронения и/или мемориала, наименованием организации, за которой закреплено шефство, адресом и телефоном ответственного должност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абличкой с QR-кодом, содержащей информацию о воинском захоронении и/или мемориале, с отсылкой на информационный портал в информационно-телекоммуникационной сети «Интернет», содержащий информацию о воинских захоронениях и/или мемориалах в соответствии с образцом таблички QR-кода воинских захоронений, надгробий, памятников, стел, обелисков элементов ограждения и других мемориальных сооружений и объектов, увековечивающих память погибших в годы Великой Отечественной войны, утвержденной Распоряжением Правительства Тверской области № 968-р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мятным знаком, содержащим информацию о воинском захоронении и/или мемориале, об ответственном за содержание воинского захоронения и/или мемориала, в соответствии с образцом, утвержденным Распоряжением Правительства Тверской области № 968-р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рнами для мусора: у входа на воинское захоронение и/или мемориал, а также возле скамеек на территории воинского захоронения и/или мемо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камейками улич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дной скамейке на каждые 300 квадратных метров территории воинских захоронений и/или мемориалов площадью свыше 500 квадратных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дной скамейке на каждые 100 квадратных метров территории, но не менее одной скамейки на территориях воинских захоронений и/или мемориалов площадью не более 500 квадратных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граждением территории воинского захоронения и/или мемориала, посредством возведения прозрачной ограды, предусмотренной Правилами благоустройства территории Калининского муниципального округа Терской области, высотой от 1 до 1,5 метров либо высадки живой зеленой изгороди из древесно-кустарниковых пород, препятствующим доступу животных на территорию воинского захоронения и/или мемо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тильниками уличного осв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хемой или планом с обозначением административных зданий, участков, дорожек, исторических мест, мест общего пользования и других объектов на территориях воинских захоронений и/ или мемориалов площадью свыше 500 кв. м. Схема или план должны быть размещены у главного входа на воинское захоронение и/или мемори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емориальными плитами с именами захороненных (гранитные или из кортеновской ста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воинского захоронения и/или мемориала должна предусматр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рожки для прохода пешеходов с покрытием из гранитной брусча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азоны (высота травостоя не должна превышать 20 с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цвет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Эскизы памятников, изготавливаемых в индивидуальном порядке, проектов монументов для установки на территории воинских захоронений и/или мемориалов подлежат согласованию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готовлении проектов памятников следует руководствоваться данными трехмерных моделей и высокоточных фотографий памятников советскому солдату, переданными на государственное хранение в государственное казенное учреждение Тверской области «Тверской центр документации новейшей истор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се работы на территории воинского захоронения и/или мемориала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олненная учетная карточка сдается в отраслевой (функциональный) орган Администрации Калининского муниципального округа Тверской области, ответственный за работу в сфере благоустройства воинских захоронений, и подлежит бессрочному х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территории воинского захоронения и/ или мемориалов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летний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у территории, дорог, ал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вку дорожек, цветников и газ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кашивание газ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он деревьев и кустар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лку деревьев и бордюрного кам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аску оград и скамеек, текущий ремонт воинских захоронений и/или мемо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у могил (промывку надгробий, посыпку песком дорожек, стрижку травы и посадку цве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узку и вывоз отходов от уборки территорий воинских захоронений и/или мемо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имний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у аллей от снега с последующей посыпкой противогололедными средствами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у могил от снега и ль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у скамеек от сне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ериод межсезонь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территории, дорог, ал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усор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 и высколы, общее загрязнение поверхности памятников, оснований памятников и надгробий и иных объектов на территории воинского захоронения и/или мемориала, разрушения плиточного и набивного покрытия дорожек должны устраняться не реже одного раза в квартал. В случае принадлежности воинских захоронений и/или мемориалов к объектам культурного наследия указанные работы производятся в соответствии 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Администрация Калининского муниципального округа Тверской области вправе участвовать в региональных и федеральных программах по благоустройству воинского захоронения и/или мемориала, его прилегающей территории и реконструкции, строительству подъездных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еред проведением ремонтно-восстановительных работ на воинских захоронениях и/или мемориалах, являющихся объектами культурного наследия, Администрация Калининского муниципального округа Тверской области согласовывает планируемые работы с органами государственной власти, уполномоченными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выработки единого подхода к проведению ремонтно-восстановительных работ на воинских захоронениях и/или мемориалах Администрация Калининского муниципального округа Тверской области при планировании ремонтно-восстановительных работ на воинских захоронениях и/или мемориалах руководствуется типовыми планировочными решениями, установленными Распоряжением Правительства Тверской области № 968-р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На территории воинских захоронений и/или мемориалов посетителям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омать зеленые насаждения, рвать цв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квернять памятники и/или мемориальные сооружения, в том числе наносить графические из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бывать песок и глину, резать дер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ъезжать на территорию воинского захоронения и/или мемориал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жигать отходы от уборки территорий воинского захоронения и/или мемо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вершать иные действия, ответственность за которые предусмотрена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74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212"/>
      </w:pPr>
      <w:rPr>
        <w:sz w:val="28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19" w:firstLine="5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3:00Z</dcterms:created>
  <dc:creator>depuser3</dc:creator>
  <dc:description/>
  <cp:keywords/>
  <dc:language>en-US</dc:language>
  <cp:lastModifiedBy>Моисеева Наталья Евгеньевна</cp:lastModifiedBy>
  <cp:lastPrinted>2024-09-05T10:09:00Z</cp:lastPrinted>
  <dcterms:modified xsi:type="dcterms:W3CDTF">2024-09-0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1-17T00:00:00Z</vt:filetime>
  </property>
  <property fmtid="{D5CDD505-2E9C-101B-9397-08002B2CF9AE}" pid="5" name="Producer">
    <vt:lpwstr>Microsoft® Word LTSC</vt:lpwstr>
  </property>
</Properties>
</file>