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1» августа  2024 года                                                                         № 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-1 Федерального закона                            от 06.10.2003 № 131-ФЗ  «Об общих принципах организации местного самоуправления в Российской Федерации», законом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Опубликовать настоящее решение </w:t>
      </w:r>
      <w:r>
        <w:rPr>
          <w:sz w:val="28"/>
          <w:szCs w:val="28"/>
        </w:rPr>
        <w:t>в общественно-политической газете «Ленинское знамя» и разместить на официальном сайте Калининского</w:t>
      </w:r>
      <w:r>
        <w:rPr>
          <w:sz w:val="28"/>
          <w:szCs w:val="28"/>
          <w:lang w:val="en-US" w:eastAsia="en-US"/>
        </w:rPr>
        <w:t xml:space="preserve"> муниципального округа Тве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верской области</w:t>
      </w:r>
    </w:p>
    <w:p>
      <w:pPr>
        <w:pStyle w:val="Normal"/>
        <w:spacing w:lineRule="auto" w:line="254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от «1» августа 2024 года №  274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оман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астный се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пу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15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ищал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                    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         от 25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Беле-Кушальское, деревня Новая Слоб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26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фанась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евц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              от 01.06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д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 Медовая, Охотничь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01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огуб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рая дерев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ып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Ар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              от 01.06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ути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ырмухаме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  от 02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кули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вая дерев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к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Игор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№ 1                             от 0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кули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рая дерев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г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2                             от 0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Якш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у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  от 08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лянк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от 22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уд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от 23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уб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от 29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оркино Город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                Владими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 от 30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убц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 1                           от 30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огуб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вая дерев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7.07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али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кин                            Серге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12.07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ель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14.07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еслав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14.07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Чуд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 20.07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че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р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от 22.07.202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9:00Z</dcterms:created>
  <dc:creator>Совет_2</dc:creator>
  <dc:description/>
  <cp:keywords/>
  <dc:language>en-US</dc:language>
  <cp:lastModifiedBy>Моисеева Наталья Евгеньевна</cp:lastModifiedBy>
  <cp:lastPrinted>2024-06-24T09:13:00Z</cp:lastPrinted>
  <dcterms:modified xsi:type="dcterms:W3CDTF">2024-08-07T13:43:00Z</dcterms:modified>
  <cp:revision>39</cp:revision>
  <dc:subject/>
  <dc:title></dc:title>
</cp:coreProperties>
</file>