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50609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ДУМА </w:t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КАЛИНИНСКОГО МУНИЦИПАЛЬНОГО ОКРУГА 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1» августа 2024 года                                                                           № 2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14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делении собственных средств бюджета Калининского округа на исполнение отдельных государственных полномочий</w:t>
      </w:r>
    </w:p>
    <w:p>
      <w:pPr>
        <w:pStyle w:val="Normal"/>
        <w:spacing w:lineRule="auto" w:line="240" w:before="0" w:after="0"/>
        <w:ind w:right="-14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недостаточностью средств, передаваемых на осуществление соответствующих полномочий, объем которых определяется с использованием методик расчета межбюджетных трансфертов для фактического исполнения переданных полномочий, на основании Федерального Закона от 06.10.2003 № 131-ФЗ «Об общих принципах организации местного самоуправления в Российской Федерации», Устава Калининского округа, решения Собрания депутатов Калининского муниципального округа от 22.09.2022 № 246 «Об утверждении Порядков использования собственных ресурсов и финансовых средств Калининского муниципального округа Тверской области для осуществления полномочий, переданных органам местного самоуправления Калининского муниципального района Тверской области», Дума Калининского муниципального округ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ыделить дополнительные финансовые средства в 2024 году на осуществление отдельных государственных полномочий, переданных Калининскому муниципальному округу Тверской области Законом Тверской области от 03.02.2010 № 12-ЗО «О наделении органов местного самоуправления Тверской области отдельными государственными полномочиями Тверской области в сфере осуществления дорожной деятельности» в размере 30 205 000 (тридцать миллионов двести пять тысяч) рублей 00 копеек.</w:t>
      </w:r>
    </w:p>
    <w:p>
      <w:pPr>
        <w:pStyle w:val="Normal"/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становить, что дополнительные финансовые средства, указанные в п.1 настоящего решения, в сумме 30 205 000 (тридцать миллионов двести пять тысяч) рублей 00 копеек направляются на исполнение полномочий по содержанию автомобильных дорог межмуниципального значения 3 класса расположенных на территории Калининского муниципального округа Тверской области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 в общественно-политической газете «Ленинское знамя» и разместить на официальном сайте Калининского муниципального округа Твер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ый комитет по бюджетной и налоговой политике (Рожков С.Е.).</w:t>
      </w:r>
      <w:r>
        <w:rPr/>
        <w:t xml:space="preserve"> 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после его официального опубликования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лининского муниципального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Тверской области                   </w:t>
        <w:tab/>
        <w:t xml:space="preserve">  </w:t>
        <w:tab/>
        <w:tab/>
        <w:t xml:space="preserve">             С.А. Румянцев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Калининского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Тверской области                               Г.К. Четвер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3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 w:before="0" w:after="0"/>
      <w:ind w:firstLine="68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709"/>
      <w:jc w:val="center"/>
      <w:outlineLvl w:val="1"/>
    </w:pPr>
    <w:rPr>
      <w:rFonts w:ascii="Times New Roman" w:hAnsi="Times New Roman" w:cs="Times New Roman"/>
      <w:b/>
      <w:bCs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8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spacing w:lineRule="auto" w:line="218" w:before="0" w:after="0"/>
      <w:ind w:right="600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45:00Z</dcterms:created>
  <dc:creator>Ефименков Евгений Евгеньевич</dc:creator>
  <dc:description/>
  <cp:keywords/>
  <dc:language>en-US</dc:language>
  <cp:lastModifiedBy>Моисеева Наталья Евгеньевна</cp:lastModifiedBy>
  <cp:lastPrinted>2024-07-18T10:10:00Z</cp:lastPrinted>
  <dcterms:modified xsi:type="dcterms:W3CDTF">2024-08-02T11:01:00Z</dcterms:modified>
  <cp:revision>9</cp:revision>
  <dc:subject/>
  <dc:title/>
</cp:coreProperties>
</file>