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рга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в который направляется обращ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 Р А Щ Е Н И Я (ЗАЯВ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го лиц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я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мя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чество (при наличии)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места жительства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направления ответа: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, почта, лично, лично через многофункциональный центр, через финансовый отдел муниципального района, городского округа Тверской области ) нужное подчеркну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_____                              Дата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 xml:space="preserve">   «Налоговые ставки, налоговые льготы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: финансовые органы городских округов, городских и сельских поселений, на территории которых находится объект недвижимого имуществ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опрос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 xml:space="preserve"> «Кадастровая стоимость (налоговая база)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да: Управление Росреестра по Тве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объекта недвижимости:________________________________________________________________Кадастровый номер: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Адрес:__________________________________________________________________________________________________________________________________________________________________________________________________________________________________Вопрос: (в случае несогласия с установленной кадастровой стоимостью, описать причины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</w:rPr>
        <w:t>«Исчисление и уплата налога»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: МРИ УФНС России по Тверской области</w:t>
      </w:r>
    </w:p>
    <w:p>
      <w:pPr>
        <w:pStyle w:val="Normal"/>
        <w:spacing w:lineRule="auto" w:line="240" w:before="0" w:after="0"/>
        <w:ind w:firstLine="7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4"/>
        <w:rPr/>
      </w:pPr>
      <w:r>
        <w:rPr>
          <w:rFonts w:cs="Times New Roman" w:ascii="Times New Roman" w:hAnsi="Times New Roman"/>
          <w:sz w:val="24"/>
          <w:szCs w:val="24"/>
        </w:rPr>
        <w:t>Вопрос: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01:00Z</dcterms:created>
  <dc:creator>Kuzechkina</dc:creator>
  <dc:description/>
  <cp:keywords/>
  <dc:language>en-US</dc:language>
  <cp:lastModifiedBy>Начальник</cp:lastModifiedBy>
  <cp:lastPrinted>2015-06-19T14:28:00Z</cp:lastPrinted>
  <dcterms:modified xsi:type="dcterms:W3CDTF">2015-09-30T08:01:00Z</dcterms:modified>
  <cp:revision>2</cp:revision>
  <dc:subject/>
  <dc:title/>
</cp:coreProperties>
</file>