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514" w:hRule="atLeast"/>
        </w:trPr>
        <w:tc>
          <w:tcPr>
            <w:tcW w:w="10881" w:type="dxa"/>
            <w:tcBorders>
              <w:bottom w:val="dashed" w:sz="4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096"/>
            </w:tblGrid>
            <w:tr>
              <w:trPr>
                <w:trHeight w:val="1701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>Запись акта о рождении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____________________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от «_____»_______________ ________г.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Форма № 6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отдел ЗАГСа____________________________________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т ______________________________________________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фамилия, имя отчество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живающего(ей) по адресу:_______________________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кумент, удостоверяющий личность ________________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ерия_____________ № ____________________________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ыдан___________________________________________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«_____»________________ _________ г.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>
                      <w:rFonts w:ascii="Times New Roman;Times New Roman" w:hAnsi="Times New Roman;Times New Roman" w:cs="Times New Roman;Times New Roman"/>
                      <w:sz w:val="22"/>
                      <w:szCs w:val="24"/>
                    </w:rPr>
                  </w:pPr>
                  <w:r>
                    <w:rPr>
                      <w:rFonts w:cs="Times New Roman;Times New Roman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ЯВЛЕНИЕ О РОЖДЕНИИ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ТВЕРЖДАЮЩЕЕ ФАКТ РОЖДЕНИЯ РЕБЕНК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НЕ МЕДИЦИНСКОЙ ОРГАНИЗАЦИИ И БЕЗ ОКАЗАНИЯ МЕДИЦИНСКОЙ ПОМОЩИ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>Подтверждаю, что в моем присутствии «____»_____________________________ ___________г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______________ часов у __________________________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______________________________________________________________________________________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, (название местности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дился живорожденный/мертворожденный (</w:t>
            </w:r>
            <w:r>
              <w:rPr>
                <w:rFonts w:cs="Times New Roman;Times New Roman" w:ascii="Times New Roman;Times New Roman" w:hAnsi="Times New Roman;Times New Roman"/>
                <w:color w:val="0070C0"/>
              </w:rPr>
              <w:t>нужное подчеркнуть</w:t>
            </w:r>
            <w:r>
              <w:rPr>
                <w:rFonts w:cs="Times New Roman;Times New Roman" w:ascii="Times New Roman;Times New Roman" w:hAnsi="Times New Roman;Times New Roman"/>
              </w:rPr>
              <w:t>) ребенок мужского/женского (</w:t>
            </w:r>
            <w:r>
              <w:rPr>
                <w:rFonts w:cs="Times New Roman;Times New Roman" w:ascii="Times New Roman;Times New Roman" w:hAnsi="Times New Roman;Times New Roman"/>
                <w:color w:val="0070C0"/>
              </w:rPr>
              <w:t>нужное подчеркнуть</w:t>
            </w:r>
            <w:r>
              <w:rPr>
                <w:rFonts w:cs="Times New Roman;Times New Roman" w:ascii="Times New Roman;Times New Roman" w:hAnsi="Times New Roman;Times New Roman"/>
              </w:rPr>
              <w:t>) пола вне медицинской организации и без оказания медицинской помощ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Количество родившихся детей ____________________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С положением статьи 14 Федерального закона «Об актах гражданского состояния», о том, что настоящее заявление является основанием для государственной регистрации рождения ребенка, ознакомлен(а)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_____» ______________________ г.</w:t>
              <w:tab/>
              <w:t xml:space="preserve">    </w:t>
              <w:tab/>
              <w:t xml:space="preserve">       </w:t>
              <w:tab/>
              <w:tab/>
              <w:t xml:space="preserve">      ______________________________</w:t>
              <w:tab/>
              <w:tab/>
              <w:t xml:space="preserve">     </w:t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9639"/>
      <w:pgMar w:left="567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0:00Z</dcterms:created>
  <dc:creator>morgunova</dc:creator>
  <dc:description/>
  <cp:keywords/>
  <dc:language>en-US</dc:language>
  <cp:lastModifiedBy>User</cp:lastModifiedBy>
  <dcterms:modified xsi:type="dcterms:W3CDTF">2014-07-28T11:40:00Z</dcterms:modified>
  <cp:revision>2</cp:revision>
  <dc:subject/>
  <dc:title/>
</cp:coreProperties>
</file>